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珍贵照曝光 网友赞不绝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经典风格</w:t>
      </w:r>
      <w:r>
        <w:rPr>
          <w:sz w:val="32"/>
          <w:szCs w:val="32"/>
        </w:rPr>
        <w:t>&lt;/p&gt;&lt;p&gt;&lt;img src="/static-img/IgxxhdZf6w9vADH1n_xulMtE_VqWP5WqT6d0-XSMaElesAOWId0XXkNFC74XWvJG.png"&gt;&lt;/p&gt;&lt;p&gt;</w:t>
      </w:r>
      <w:r>
        <w:rPr>
          <w:sz w:val="32"/>
          <w:szCs w:val="32"/>
        </w:rPr>
        <w:t>在这次珍贵照片的发布中，张柏芝展现出了她独有的魅力和风格。无论是她的微笑还是眼神，每一个表情都透露出她对生活的热爱和对美好事物的追求。她那天真烂漫、活泼可爱的一面，让人不禁感慨她的自然与纯真。这些照片中的每一张，都像是捕捉了当时那个瞬间的精髓，让人仿佛能看到年轻时期的张柏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的热烈讨论</w:t>
      </w:r>
      <w:r>
        <w:rPr>
          <w:sz w:val="32"/>
          <w:szCs w:val="32"/>
        </w:rPr>
        <w:t>&lt;/p&gt;&lt;p&gt;&lt;img src="/static-img/kys9Vb_Tn0xzbrW0cTytu8tE_VqWP5WqT6d0-XSMaEmZ4MqGgo7UiDhQ8unjKFKyIzOf_FUTAYhKhA64k-mwzrCMoX16jMQaDWPx6JOi1rcsgpeKrgvnP8mXjcoFFl9Mb8Tk6VctpCI7T6Nr_hxmLCuzRO7u6-GIXrh0sdiK1KoyAHUw9KJcxi_QcCKBPWSG.png"&gt;&lt;/p&gt;&lt;p&gt;</w:t>
      </w:r>
      <w:r>
        <w:rPr>
          <w:sz w:val="32"/>
          <w:szCs w:val="32"/>
        </w:rPr>
        <w:t>网上的各大社区和社交媒体平台上，关于这次珍贵照片发布的话题迅速走红。网友们纷纷转发并留言，对于这些未曾公开发表过的人生瞬间表示出无比关注和赞赏。在评论区里，一些粉丝还分享了他们自己收藏的一些老照片，与之进行对比分析，共同欣赏这位影后多年的成长历程。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张珍贵下毛照</w:t>
      </w:r>
      <w:r>
        <w:rPr>
          <w:sz w:val="32"/>
          <w:szCs w:val="32"/>
        </w:rPr>
        <w:t>&lt;/p&gt;&lt;p&gt;&lt;img src="/static-img/sqoLHyRJG-3VhxOO4h-bcstE_VqWP5WqT6d0-XSMaEmZ4MqGgo7UiDhQ8unjKFKyIzOf_FUTAYhKhA64k-mwzrCMoX16jMQaDWPx6JOi1rcsgpeKrgvnP8mXjcoFFl9Mb8Tk6VctpCI7T6Nr_hxmLCuzRO7u6-GIXrh0sdiK1KoyAHUw9KJcxi_QcCKBPWSG.jpg"&gt;&lt;/p&gt;&lt;p&gt;</w:t>
      </w:r>
      <w:r>
        <w:rPr>
          <w:sz w:val="32"/>
          <w:szCs w:val="32"/>
        </w:rPr>
        <w:t>其中最令人印象深刻的是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话题。这句话本身就充满了传奇色彩，无疑吸引了一大批视觉鉴赏者前来围观。而对于那些真正理解艺术价值的人来说，这些照片不仅仅是偶像迷失去的一点点回忆，更是一种文化遗产，是电影史上难得一见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界内外人的共鸣</w:t>
      </w:r>
      <w:r>
        <w:rPr>
          <w:sz w:val="32"/>
          <w:szCs w:val="32"/>
        </w:rPr>
        <w:t>&lt;/p&gt;&lt;p&gt;&lt;img src="/static-img/rCepjbMNjzzhouNuOsba-stE_VqWP5WqT6d0-XSMaEmZ4MqGgo7UiDhQ8unjKFKyIzOf_FUTAYhKhA64k-mwzrCMoX16jMQaDWPx6JOi1rcsgpeKrgvnP8mXjcoFFl9Mb8Tk6VctpCI7T6Nr_hxmLCuzRO7u6-GIXrh0sdiK1KoyAHUw9KJcxi_QcCKBPWSG.jpg"&gt;&lt;/p&gt;&lt;p&gt;</w:t>
      </w:r>
      <w:r>
        <w:rPr>
          <w:sz w:val="32"/>
          <w:szCs w:val="32"/>
        </w:rPr>
        <w:t>除了粉丝以外，即使是在影视界内外也有人对此产生共鸣。一位资深导演甚至称：“这样的照片才是真正展示艺人的灵魂所在，它们承载着时间和岁月，不同年龄段下的不同笑容都是宝贝。”他认为，这样的作品值得我们反复欣赏，并且传承下去，以此来记录历史，也为后来的年轻一代提供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时代青年的启示</w:t>
      </w:r>
      <w:r>
        <w:rPr>
          <w:sz w:val="32"/>
          <w:szCs w:val="32"/>
        </w:rPr>
        <w:t>&lt;/p&gt;&lt;p&gt;&lt;img src="/static-img/yy0z2yhvnX5LJlrJ6mvU38tE_VqWP5WqT6d0-XSMaEmZ4MqGgo7UiDhQ8unjKFKyIzOf_FUTAYhKhA64k-mwzrCMoX16jMQaDWPx6JOi1rcsgpeKrgvnP8mXjcoFFl9Mb8Tk6VctpCI7T6Nr_hxmLCuzRO7u6-GIXrh0sdiK1KoyAHUw9KJcxi_QcCKBPWSG.jpg"&gt;&lt;/p&gt;&lt;p&gt;</w:t>
      </w:r>
      <w:r>
        <w:rPr>
          <w:sz w:val="32"/>
          <w:szCs w:val="32"/>
        </w:rPr>
        <w:t>对于年轻一代来说，这些“下毛”照不仅是一种审美体验，更是一个性格与气质成熟度测试。在这个快速变迁的大环境中，能够保持自身独立、坚持自我原则而又不会过于介意外界评价的人，将会更加有竞争力。因此，这些图片更像是给予新时代青年一种积极向上的生活态度建议，以及如何在快节奏社会中保持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“珍贵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看出一个问题：文化传承与创新融合的问题。在互联网时代，我们似乎越来越容易忽略过去，而只专注于追逐最新潮流。但正如这些古老而又充满生命力的图片所展示出的那样，有时候最好的创新的来源其实就在于回归到我们的根源，从而找到新的发展路径。这一点，或许也是当前许多文化机构需要思考的问题之一。</w:t>
      </w:r>
      <w:r>
        <w:rPr>
          <w:sz w:val="32"/>
          <w:szCs w:val="32"/>
        </w:rPr>
        <w:t>&lt;/p&gt;&lt;p&gt;&lt;a href = "/doc/603215-</w:t>
      </w:r>
      <w:r>
        <w:rPr>
          <w:sz w:val="32"/>
          <w:szCs w:val="32"/>
        </w:rPr>
        <w:t>张柏芝珍贵照曝光 网友赞不绝口</w:t>
      </w:r>
      <w:r>
        <w:rPr>
          <w:sz w:val="32"/>
          <w:szCs w:val="32"/>
        </w:rPr>
        <w:t>.doc" rel="alternate" download="603215-</w:t>
      </w:r>
      <w:r>
        <w:rPr>
          <w:sz w:val="32"/>
          <w:szCs w:val="32"/>
        </w:rPr>
        <w:t>张柏芝珍贵照曝光 网友赞不绝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